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          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学位论文提交注意事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位申请人答辩通过后，应根据答辩委员会的意见认真修改学位论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必须是导师签字同意的定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经指导教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同意后，及时提交至所在培养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备提交国家图书馆。另外，学位申请人还须向校图书馆提交与纸质版一致的学位论文电子版（提交的电子文档请勿设密码）。电子版学位论文应包括扉页、中外文摘要、目录、正文、参考文献及所有的附录及图表。</w:t>
      </w:r>
    </w:p>
    <w:p>
      <w:pPr>
        <w:pStyle w:val="Style16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非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论文填“公开”，涉密论文按批准的保密级别填写“秘密”、“机密”、“绝密”加上年限字样，编号填学号（同等学力人员填申请号）。</w:t>
      </w:r>
    </w:p>
    <w:p>
      <w:pPr>
        <w:pStyle w:val="Style16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涉密学位论文（随附《中山大学涉密学位论文定密审批表》复印件及论文电子版）直接提交至学校图书馆学位论文管理中心，不得向中国知网（</w:t>
      </w:r>
      <w:r>
        <w:rPr>
          <w:rFonts w:eastAsia="仿宋_GB2312" w:cs="Times New Roman" w:ascii="Times New Roman" w:hAnsi="Times New Roman"/>
          <w:sz w:val="32"/>
          <w:szCs w:val="32"/>
        </w:rPr>
        <w:t>CNKI</w:t>
      </w:r>
      <w:r>
        <w:rPr>
          <w:rFonts w:ascii="Times New Roman" w:hAnsi="Times New Roman" w:cs="Times New Roman" w:eastAsia="仿宋_GB2312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dc:language>en-US</dc:language>
  <cp:lastModifiedBy>G</cp:lastModifiedBy>
  <dcterms:modified xsi:type="dcterms:W3CDTF">2021-03-11T09:15:00Z</dcterms:modified>
  <cp:revision>18</cp:revision>
  <dc:subject/>
  <dc:title>附件一           学位证书照片上传操作方法</dc:title>
</cp:coreProperties>
</file>