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/>
      </w:pPr>
      <w:r>
        <w:rPr/>
        <w:t>中山大学应届本科毕业生免试攻读研究生学位推荐资格申请表</w:t>
      </w:r>
    </w:p>
    <w:tbl>
      <w:tblPr>
        <w:tblW w:w="92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60"/>
        <w:gridCol w:w="588"/>
        <w:gridCol w:w="406"/>
        <w:gridCol w:w="1046"/>
        <w:gridCol w:w="600"/>
        <w:gridCol w:w="900"/>
        <w:gridCol w:w="540"/>
        <w:gridCol w:w="360"/>
        <w:gridCol w:w="968"/>
        <w:gridCol w:w="142"/>
        <w:gridCol w:w="787"/>
        <w:gridCol w:w="882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91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  <w:r>
              <w:rPr/>
              <w:t>（是否合格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体测平均分</w:t>
            </w:r>
          </w:p>
          <w:p>
            <w:pPr>
              <w:pStyle w:val="Normal"/>
              <w:jc w:val="center"/>
              <w:rPr/>
            </w:pPr>
            <w:r>
              <w:rPr/>
              <w:t>（免测除外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（重考重修及格算通过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</w:t>
            </w:r>
            <w:r>
              <w:rPr/>
              <w:t>学业成绩排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四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1415" w:hRule="atLeast"/>
          <w:cantSplit w:val="true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荐免试攻读研究生学位资格遴选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/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dc:language>en-US</dc:language>
  <cp:lastModifiedBy>WANG</cp:lastModifiedBy>
  <dcterms:modified xsi:type="dcterms:W3CDTF">2019-08-26T03:38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