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0</wp:posOffset>
                </wp:positionH>
                <wp:positionV relativeFrom="paragraph">
                  <wp:posOffset>4229100</wp:posOffset>
                </wp:positionV>
                <wp:extent cx="103028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02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装-----------------订----------------线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9.5pt;margin-top:333pt;width:811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装-----------------订----------------线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687070" cy="5943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中山大学外国语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4-2025</w:t>
      </w:r>
      <w:r>
        <w:rPr>
          <w:b/>
          <w:bCs/>
          <w:sz w:val="36"/>
        </w:rPr>
        <w:t>学年度第一学期课程论文</w:t>
      </w:r>
    </w:p>
    <w:p>
      <w:pPr>
        <w:pStyle w:val="Normal"/>
        <w:ind w:firstLine="632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13335" t="10795" r="24765" b="15875"/>
                <wp:wrapSquare wrapText="bothSides"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11" fillcolor="red" stroked="t" o:allowincell="f" style="position:absolute;margin-left:-36pt;margin-top:23.4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《中山大学授予学士学位工作细则》第六条：“考试作弊不授予学士学位。”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级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专业（班级）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tLeast" w:line="4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学号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评阅教师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成绩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tLeast" w:line="460"/>
        <w:ind w:firstLine="9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4"/>
        </w:rPr>
        <w:t>评阅时间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程名称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lang w:val="en-US" w:eastAsia="zh-CN"/>
        </w:rPr>
        <w:t>课程编码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论文名称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567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48:00Z</dcterms:created>
  <dc:creator>1921680</dc:creator>
  <dc:description/>
  <dc:language>en-US</dc:language>
  <cp:lastModifiedBy>向佑</cp:lastModifiedBy>
  <cp:lastPrinted>2007-05-11T09:41:00Z</cp:lastPrinted>
  <dcterms:modified xsi:type="dcterms:W3CDTF">2024-11-07T02:09:20Z</dcterms:modified>
  <cp:revision>44</cp:revision>
  <dc:subject/>
  <dc:title>          中山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83BBBF004352974BDB0B35BDF6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